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left"/>
        <w:rPr/>
      </w:pPr>
      <w:r>
        <w:rPr/>
      </w:r>
    </w:p>
    <w:p>
      <w:pPr>
        <w:pStyle w:val="FR2"/>
        <w:widowControl/>
        <w:spacing w:before="0" w:after="0"/>
        <w:jc w:val="left"/>
        <w:rPr/>
      </w:pPr>
      <w:r>
        <w:rPr/>
      </w:r>
    </w:p>
    <w:p>
      <w:pPr>
        <w:pStyle w:val="FR2"/>
        <w:widowControl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0610</wp:posOffset>
            </wp:positionH>
            <wp:positionV relativeFrom="paragraph">
              <wp:posOffset>-308610</wp:posOffset>
            </wp:positionV>
            <wp:extent cx="702945" cy="525145"/>
            <wp:effectExtent l="0" t="0" r="0" b="0"/>
            <wp:wrapSquare wrapText="right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jc w:val="both"/>
        <w:rPr/>
      </w:pPr>
      <w:r>
        <w:rPr/>
        <w:t>___________________                    с. Михайловка                                           №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Юные таланты Михайл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10 апреля 2000 г. № 51 ФЗ «Об утверждении Федеральной программы развития образования», постановлением администрации Михайловского муниципального района № 1060-па от 25.08.2010 года «Об утверждении Порядка принятия решений о разработке долгосрочных целевых программ, их формировании и реализации на территории Михайловского муниципального района и Порядка проведения эффективной реализации долгосрочных целевых программ»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Устава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503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color w:val="000000"/>
          <w:sz w:val="28"/>
          <w:szCs w:val="28"/>
        </w:rPr>
        <w:t>Юные таланты</w:t>
      </w:r>
      <w:r>
        <w:rPr>
          <w:sz w:val="28"/>
          <w:szCs w:val="28"/>
        </w:rPr>
        <w:t xml:space="preserve"> Михайловского муниципального района на 2016 - 2018 годы» (приложение № 1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pacing w:val="-3"/>
          <w:sz w:val="28"/>
          <w:szCs w:val="28"/>
        </w:rPr>
        <w:t xml:space="preserve">главы администрации района                                                        В.В. Архипов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center"/>
        <w:rPr/>
      </w:pPr>
      <w:r>
        <w:rPr>
          <w:bCs/>
        </w:rPr>
        <w:t>Приложение № 1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center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left="5387" w:hanging="0"/>
        <w:jc w:val="center"/>
        <w:rPr/>
      </w:pPr>
      <w:r>
        <w:rPr>
          <w:bCs/>
        </w:rPr>
        <w:t>Михайловского муниципального района</w:t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от  ___________ № ___________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Юные таланты Михайловского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на 2016–2018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ание д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Федеральный закон от 10 апреля 2000 г. № 51 ФЗ «Об утверждении Федеральной программы развития образова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казчик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правление культуры и внутренней политики администрации Михайловского муниципальн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работч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правление культуры и внутренней политики администрации Михайловского муниципальн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равление культуры и внутренней политики администрации Михайловского муниципального района, </w:t>
            </w:r>
            <w:r>
              <w:rPr>
                <w:rFonts w:eastAsia="Calibri"/>
              </w:rPr>
              <w:t xml:space="preserve">ММБУК ММР «МКИО», МБОУ ДОД «ДШИ» с. Михайловка, Управление по вопросам образования Михайловского муниципального райо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Цели и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Основны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цел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Программы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обеспечение равного доступа жителей района в возрасте до 14 лет к культурным ценностя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создание условий для дальнейшего развития творческих способностей юных дарований, повышение их творческой актив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Задач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</w:rPr>
              <w:t>- повышение роли администрации и общественных структур  Михайловского муниципального района в сохранении и приумножении культурного потенциала юных даровани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</w:rPr>
              <w:t xml:space="preserve">- развитие и популяризация различных видов и направлений детского и юношеского творчества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</w:rPr>
              <w:t>- ознакомление руководителей и детей с новыми тенденциями и направлениями в культуре и искусств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</w:rPr>
              <w:t>- внедрение новых методов и форм работы в деятельность организаторов и специалистов по работе с детьми и подросткам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</w:rPr>
              <w:t>- сохранение и развитие  культурных и культурно-образовательных традиций;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указанных задач предполагается осуществлять путем реализации мероприятий Программы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рограмм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2016-2018 год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Целевые индикаторы и показа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увеличение количества детских и юношеских общественных    объединений,</w:t>
            </w:r>
            <w:r>
              <w:rPr/>
              <w:t xml:space="preserve"> по отношению к предыдущему году, на 3%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459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детских кружков, клубных формирований</w:t>
            </w:r>
            <w:r>
              <w:rPr/>
              <w:t xml:space="preserve"> по отношению к предыдущему году, на 3%;</w:t>
            </w:r>
          </w:p>
          <w:p>
            <w:pPr>
              <w:pStyle w:val="Normal"/>
              <w:shd w:fill="FFFFFF" w:val="clear"/>
              <w:autoSpaceDE w:val="false"/>
              <w:ind w:firstLine="459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увеличение количества культурно-массовых мероприятий среди детей и подростков, </w:t>
            </w:r>
            <w:r>
              <w:rPr/>
              <w:t>по отношению к предыдущему году, на 5%;</w:t>
            </w:r>
          </w:p>
          <w:p>
            <w:pPr>
              <w:pStyle w:val="Normal"/>
              <w:shd w:fill="FFFFFF" w:val="clear"/>
              <w:autoSpaceDE w:val="false"/>
              <w:ind w:firstLine="45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основны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7"/>
              <w:rPr/>
            </w:pPr>
            <w:r>
              <w:rPr>
                <w:color w:val="000000"/>
              </w:rPr>
              <w:t>В целях комплексных мер, направленных на совершенствование системы развития юных талантов, определены основные мероприятия,  направленные на:</w:t>
            </w:r>
          </w:p>
          <w:p>
            <w:pPr>
              <w:pStyle w:val="Normal"/>
              <w:shd w:fill="FFFFFF" w:val="clear"/>
              <w:autoSpaceDE w:val="false"/>
              <w:ind w:firstLine="317"/>
              <w:rPr/>
            </w:pPr>
            <w:r>
              <w:rPr>
                <w:color w:val="000000"/>
              </w:rPr>
              <w:t xml:space="preserve">- проведение мероприятий по развитию детского и юношеского творчества; </w:t>
            </w:r>
          </w:p>
          <w:p>
            <w:pPr>
              <w:pStyle w:val="Normal"/>
              <w:shd w:fill="FFFFFF" w:val="clear"/>
              <w:autoSpaceDE w:val="false"/>
              <w:ind w:firstLine="317"/>
              <w:rPr/>
            </w:pPr>
            <w:r>
              <w:rPr>
                <w:color w:val="000000"/>
              </w:rPr>
              <w:t>- проведение массовых мероприятий, посвященных знаменательным датам и событиям Росс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rPr/>
            </w:pPr>
            <w:r>
              <w:rPr>
                <w:color w:val="000000"/>
              </w:rPr>
              <w:t>- проведение творческих фестивалей, конкурсов, конференций,   выставок и интеллектуальных игр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проведение мероприятий, направленных на информационно-методическое обеспечение реализации 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Общий объем финансирования Программы в 2016–2018 годах составит за счет местного бюджета 150,0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2016 г. – 5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2017 г. –  5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2018 г. –  50,0 тыс. руб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ходе реализации Программы объемы финансирования подлежат корректировке, с учётом утверждённых на предстоящий финансовый год администрации Михайловского муниципального района.</w:t>
            </w:r>
          </w:p>
        </w:tc>
      </w:tr>
      <w:tr>
        <w:trPr>
          <w:trHeight w:val="1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ноз ожидаемых конечных результатов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17475</wp:posOffset>
                      </wp:positionV>
                      <wp:extent cx="4767580" cy="2303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230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1276"/>
                                    <w:gridCol w:w="997"/>
                                    <w:gridCol w:w="987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Фактическое значение 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лановый пери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2017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2018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Доля юных граждан участвующих в мероприятиях Программы, по отношению к общему количеству граждан (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оличество действующих детских клубов, кружков, объединений (е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181.4pt;mso-wrap-distance-left:9pt;mso-wrap-distance-right:9pt;mso-wrap-distance-top:0pt;mso-wrap-distance-bottom:0pt;margin-top:-9.2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276"/>
                              <w:gridCol w:w="997"/>
                              <w:gridCol w:w="98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актическое значение 2016 г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ля юных граждан участвующих в мероприятиях Программы, по отношению к общему количеству граждан (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действующих детских клубов, кружков, объединений (ед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нтроль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  <w:color w:val="000000"/>
              </w:rPr>
              <w:t>Контроль за реализацией Программы осуществляет администрация Михайл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Для обеспечения мониторинга хода реализации Программы Заказчик предоставляет ежеквартально в управление экономики администрации Михайловского муниципального района отчет о выполнении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Ежегодно, до 1 апреля, Заказчик Программы предоставляет в управление экономики доклад о ходе реализации Программы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lang w:val="en-US"/>
        </w:rPr>
        <w:t>II</w:t>
      </w:r>
      <w:r>
        <w:rPr>
          <w:b/>
        </w:rPr>
        <w:t>. Содержание проблемы и обоснование необходимости ее решения программными методами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а «Юные таланты Михайловского муниципального района» на 2016-2018 годы (далее – «Программа»)  направлена на решение системных  проблем  в области культурного развития Михайловского района, связанных с созданием реальных условий развития культурного потенциала района, сохранением единого информационного и культурного пространства, улучшением культурного имиджа Михайловского района на краевом уровне, внедрением новых технологий, повышением уровня духовных потребностей юных дарований, активизацией творческой деятельности.</w:t>
      </w:r>
    </w:p>
    <w:p>
      <w:pPr>
        <w:pStyle w:val="Normal"/>
        <w:ind w:firstLine="709"/>
        <w:jc w:val="both"/>
        <w:rPr/>
      </w:pPr>
      <w:r>
        <w:rPr/>
        <w:t>Программа разработана с целью развития системы программно-целевого управления, планирования, ориентированного на результаты, исходя из реализации установленного Бюджетным кодексом Российской Федерации принципа эффективности использования бюджетны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проведения единой политики в области развития детского творчества необходимо  решить ряд проблем. </w:t>
      </w:r>
    </w:p>
    <w:p>
      <w:pPr>
        <w:pStyle w:val="Normal"/>
        <w:ind w:firstLine="709"/>
        <w:jc w:val="both"/>
        <w:rPr/>
      </w:pPr>
      <w:r>
        <w:rPr/>
        <w:t>Одной из основных проблем остается приобщение детей к чтению. Читать стали не только меньше, но и хуже, именно поэтому одна из главных задач библиотек района совместно с образовательными учреждениями - воспитывать талантливых читателей, способных вбирать в себя интеллектуальный, нравственный и эстетический опыт, отраженный в произведениях отечественной и зарубежной литературы.</w:t>
      </w:r>
    </w:p>
    <w:p>
      <w:pPr>
        <w:pStyle w:val="Normal"/>
        <w:ind w:firstLine="709"/>
        <w:jc w:val="both"/>
        <w:rPr/>
      </w:pPr>
      <w:r>
        <w:rPr/>
        <w:t xml:space="preserve">Специалистам библиотек необходимо поддерживать детей и юношество в стремлении к развитию творческих способностей, стимулировать воображение с помощью различных программ, дискуссий, участия в районных, краевых, региональных смотрах - конкурсах юных писателей, поэтов, чтецов. </w:t>
      </w:r>
    </w:p>
    <w:p>
      <w:pPr>
        <w:pStyle w:val="Normal"/>
        <w:ind w:firstLine="709"/>
        <w:jc w:val="both"/>
        <w:rPr/>
      </w:pPr>
      <w:r>
        <w:rPr/>
        <w:t>Проведенный анализ отрасли детского и юношеского творчества, в учреждениях культуры района, определяет следующие проблемы в направлениях дальнейшего развития:</w:t>
      </w:r>
    </w:p>
    <w:p>
      <w:pPr>
        <w:pStyle w:val="Normal"/>
        <w:ind w:firstLine="709"/>
        <w:jc w:val="both"/>
        <w:rPr/>
      </w:pPr>
      <w:r>
        <w:rPr/>
        <w:t xml:space="preserve">- анализ материально-технической базы показал необходимость приобретения новых сценических костюмов для детских творческих коллективов и отдельных исполнителей. </w:t>
      </w:r>
    </w:p>
    <w:p>
      <w:pPr>
        <w:pStyle w:val="Normal"/>
        <w:ind w:firstLine="709"/>
        <w:jc w:val="both"/>
        <w:rPr/>
      </w:pPr>
      <w:r>
        <w:rPr/>
        <w:t xml:space="preserve">- изношенность специального оборудования в учреждениях культуры и образования района составляет около 50 %, </w:t>
      </w:r>
    </w:p>
    <w:p>
      <w:pPr>
        <w:pStyle w:val="Normal"/>
        <w:ind w:firstLine="709"/>
        <w:jc w:val="both"/>
        <w:rPr/>
      </w:pPr>
      <w:r>
        <w:rPr/>
        <w:t>- по-прежнему учреждениям культуры необходимы звукоусиливающая и звукозаписывающая аппаратура, светотехническое оборудование, музыкальные инструменты.</w:t>
      </w:r>
    </w:p>
    <w:p>
      <w:pPr>
        <w:pStyle w:val="Normal"/>
        <w:ind w:firstLine="709"/>
        <w:jc w:val="both"/>
        <w:rPr/>
      </w:pPr>
      <w:r>
        <w:rPr/>
        <w:t>- продолжает оставаться достаточно острой ситуация с обновлением фондов и информационных ресурсов в библиотеках Михайловского района, особенно нуждаются в увеличении поступлений новой литературы и периодических изданий детские библиотеки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>. Цель и задачи Программы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b/>
          <w:color w:val="000000"/>
        </w:rPr>
        <w:t>Основной целью Программы</w:t>
      </w:r>
      <w:r>
        <w:rPr>
          <w:color w:val="000000"/>
        </w:rPr>
        <w:t xml:space="preserve"> является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- обеспечение равного доступа юных дарований района к культурным ценностям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- создание условий для дальнейшего развития творческих способностей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- участие в культурной жизн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достижения этих целей необходимо решить следующие задачи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IV. Механизм реализации Программы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Потенциал развития детского и юношеского творчества требует, с одной стороны, дальнейшего последовательного укрепления и развития, с другой - реформирования и преобразований. </w:t>
      </w:r>
      <w:r>
        <w:rPr>
          <w:color w:val="000000"/>
        </w:rPr>
        <w:t>Определяющим фактором этих процессов должно стать - осуществление единой культурной политики на территории района, дальнейшая поддержка развития творчества  данной категории населения.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- осуществление единого целенаправленного процесса сохранения и укрепления социокультурного пространства района на основе исторически сложившихся  традиций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грамма представляет собой совокупность обеспеченных финансовыми и организационными ресурсами</w:t>
      </w:r>
      <w:r>
        <w:rPr/>
        <w:t xml:space="preserve"> скоординированных по задачам, срокам и исполнителям </w:t>
      </w:r>
      <w:r>
        <w:rPr>
          <w:color w:val="000000"/>
        </w:rPr>
        <w:t xml:space="preserve"> мероприятий культурной деятельности и направленных н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- решение вопросов устойчивого функционирования работы с юными талантами района; </w:t>
        <w:tab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охранение многонационального культурного наследия и развитие культурного потенциала район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формирование образа территории, обладающей собственной культурной уникальностью и самобытностью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создание правовых, организационных, экономических условий для успешной деятельности и развития юных дарований Михайловск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развитие юных талантов, в соответствии с требованиями сегодняшнего дня посредством повышения уровня исполнительского мастерства, их ориентация на дальнейшее обучение в сфере культуры и искус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лучшение культурного имиджа района на краевом уровне, среди детских коллективов. </w:t>
      </w:r>
    </w:p>
    <w:p>
      <w:pPr>
        <w:pStyle w:val="Normal"/>
        <w:ind w:firstLine="709"/>
        <w:jc w:val="both"/>
        <w:rPr/>
      </w:pPr>
      <w:r>
        <w:rPr/>
        <w:t>Исполнителями Программы являются:</w:t>
      </w:r>
    </w:p>
    <w:p>
      <w:pPr>
        <w:pStyle w:val="Normal"/>
        <w:ind w:firstLine="709"/>
        <w:jc w:val="both"/>
        <w:rPr/>
      </w:pPr>
      <w:r>
        <w:rPr/>
        <w:t>Управление культуры и внутренней политики, ММУК ММР «МКИО», МОУ ДОД «ДШИ» с. Михайловка, управление по вопросам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. Ресурсное обеспечение Программы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Общий объем финансирования Программы в 2016–2018 годах составит за счет районного бюджета 150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тыс. рублей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016 г. – 50 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017 г. – 5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018 г. – 5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ходе реализации Программы объемы финансирования подлежат корректировке, с учётом утверждённых на предстоящий финансовый год администрации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 Ожидаемые результаты реализации Программы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Конечным результатом реализации Программы явля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- создание условий для развития эффективной работы по развитию детского и юношеского творчеств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- привлечение внимания общественности к вопросам развития детского и юношеского творчеств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увеличение количества учащихся в учреждениях дополнительного образования дет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реализация образовательных, научных, культурно-просветительных проектов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/>
        <w:t>- дальнейшее участие юных дарований Михайловского района в региональных, межрегиональных, всероссийских, конкурсах, выставках, фестивалях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истема контроля за реализацией Программы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Для целей осуществления реализации Программы и своевременного формирования достоверной отчетности о реализации Программы планируется обобщать информацию по следующим показателям: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2612"/>
      </w:tblGrid>
      <w:tr>
        <w:trPr>
          <w:trHeight w:val="339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сбора</w:t>
            </w:r>
          </w:p>
        </w:tc>
      </w:tr>
      <w:tr>
        <w:trPr>
          <w:trHeight w:val="282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ещений детских библиотек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608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детских культурно-досуговых мероприятий, фестивалей, смотров, конкурсов, выставок и т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63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в учебном заведении дополнительного образования в сфере культур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081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лауреатов и дипломантов районных, зональных, краевых Всероссийских конкурсов от общей численности учащихся учебных заведений дополнительного образования  и культур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ые о финансировании мероприятий  Программы за счет средств муниципального бюджета планируется получать в порядке, установленном органами местного самоуправления Михайловского муниципальн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ункциональные обязанности по ежеквартальному и ежегодному сбору необходимой информации закреплены в соответствии со служебным регламентом директорами муниципальных учреждений культуры и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Текущее управление реализации Программы осуществляет администрация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Администрация Михайловского муниципального района осуществляет контроль  за объемом и качеством выполненных мероприятий.</w:t>
      </w:r>
    </w:p>
    <w:p>
      <w:pPr>
        <w:pStyle w:val="Normal"/>
        <w:ind w:firstLine="709"/>
        <w:jc w:val="both"/>
        <w:rPr/>
      </w:pPr>
      <w:r>
        <w:rPr/>
        <w:t>Управление ходом реализации Программы осуществляет управление культуры и внутренней политики администрации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Ответственность за исполнение Программы возлагается на заместителя главы администрации муниципального района, курирующего вопросы социальной сфе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Мероприятия по реализации муниципальной программы </w:t>
      </w:r>
    </w:p>
    <w:p>
      <w:pPr>
        <w:pStyle w:val="Normal"/>
        <w:shd w:fill="FFFFFF" w:val="clear"/>
        <w:jc w:val="center"/>
        <w:rPr/>
      </w:pPr>
      <w:r>
        <w:rPr>
          <w:b/>
        </w:rPr>
        <w:t>«Юные таланты Михайловского муниципального района» 2016-2018 годы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4111"/>
        <w:gridCol w:w="1559"/>
      </w:tblGrid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чтецов «Приморская осень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конкурсе юных литераторов «Стань поэтом» (г. Владивос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и внутренней политики, ММБУК ММР «МКИО», МОБУ ДОД «ДШИ» с. Михайловка,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книгочеев «Пусть всегда будет книг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театральных коллективов «Стань звезд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юных журналис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 редакция районной газеты «Вперё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фото и видео репортер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«Михайловские таланты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юных дарований «Мы из будущег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е смотры-конкурсы юных дизайнеров, стилистов, хореографов, журналистов, ди-джее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«Чудотворец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Дельфийских играх «В семье наше будущее» </w:t>
            </w:r>
          </w:p>
          <w:p>
            <w:pPr>
              <w:pStyle w:val="Normal"/>
              <w:jc w:val="both"/>
              <w:rPr/>
            </w:pPr>
            <w:r>
              <w:rPr/>
              <w:t>(г. Владивос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ом конкурсе вокалистов «Голоса Приморь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ом фестивале фольклора «Играй, гармонь, звени, частушк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ом конкурсе «Приморские топотух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ональном конкурсе песенного творчества «Весенняя капель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ональном конкурсе юных талантов «Уссурийские звездочки» (г. Уссурийс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ом конкурсе патриотической песни «Пою тебе, мое Приморь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фестивале сельской культуры «Ханкайские зори» (п. Камень-Рыбо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УК ММР «МКИО», М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ом фестивале самодеятельного народного творчества «Звезда рыбака» </w:t>
            </w:r>
          </w:p>
          <w:p>
            <w:pPr>
              <w:pStyle w:val="Normal"/>
              <w:jc w:val="both"/>
              <w:rPr/>
            </w:pPr>
            <w:r>
              <w:rPr/>
              <w:t>(п. Камень-Рыбо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фестивале народных театров «Свет рампы» (г. Владивос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конкурсе чтецов «Литературное наследие России» (г. Владивос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ональном фестивале самодеятельного творчества «Станем чище и добре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ом фестивале песни «Звездопад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ом конкурсе хореографического искусства «Танцевальный прибой» </w:t>
            </w:r>
          </w:p>
          <w:p>
            <w:pPr>
              <w:pStyle w:val="Normal"/>
              <w:jc w:val="both"/>
              <w:rPr/>
            </w:pPr>
            <w:r>
              <w:rPr/>
              <w:t>(г. Владивос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11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Районный смотр-конкурс  </w:t>
            </w:r>
            <w:r>
              <w:rPr/>
              <w:t xml:space="preserve">«Земли михайловской таланты»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11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Участие в зональном конкурсе </w:t>
            </w:r>
            <w:r>
              <w:rPr/>
              <w:t xml:space="preserve">хоровой, вокальной музыки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114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частие в краевом</w:t>
            </w:r>
            <w:r>
              <w:rPr>
                <w:spacing w:val="-1"/>
              </w:rPr>
              <w:t xml:space="preserve"> конкурсе </w:t>
            </w:r>
            <w:r>
              <w:rPr/>
              <w:t>хоровой музыки (г. Владивосто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11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Участие в зональном конкурсе </w:t>
            </w:r>
            <w:r>
              <w:rPr/>
              <w:t xml:space="preserve">фортепианных ансамблей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Участие в краевом </w:t>
            </w:r>
            <w:r>
              <w:rPr>
                <w:spacing w:val="-1"/>
              </w:rPr>
              <w:t xml:space="preserve">конкурсе </w:t>
            </w:r>
            <w:r>
              <w:rPr/>
              <w:t xml:space="preserve">фортепианных ансамблей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(г. Владивосто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11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Участие в зональном музыкально - </w:t>
            </w:r>
            <w:r>
              <w:rPr/>
              <w:t>теоретическом конкурсе по сольфеджио (г. Уссурийс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12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Участие в краевом </w:t>
            </w:r>
            <w:r>
              <w:rPr>
                <w:spacing w:val="-2"/>
              </w:rPr>
              <w:t xml:space="preserve">музыкально - </w:t>
            </w:r>
            <w:r>
              <w:rPr/>
              <w:t xml:space="preserve">теоретическом конкурсе по сольфеджио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(г. Владивосто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11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Участие в зональном </w:t>
            </w:r>
            <w:r>
              <w:rPr>
                <w:spacing w:val="-2"/>
              </w:rPr>
              <w:t xml:space="preserve">музыкально - теоретическом </w:t>
            </w:r>
            <w:r>
              <w:rPr>
                <w:spacing w:val="-1"/>
              </w:rPr>
              <w:t xml:space="preserve">конкурсе по музыкальной </w:t>
            </w:r>
            <w:r>
              <w:rPr/>
              <w:t xml:space="preserve">литературе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(г. Уссурийс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частие в краевой Олимпиаде по рисунку; живописи, композиции (г. Владивосто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11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-4"/>
              </w:rPr>
              <w:t xml:space="preserve">Участие в зональной Олимпиаде </w:t>
            </w:r>
            <w:r>
              <w:rPr/>
              <w:t>по рисунку, живописи, композиции (г. Уссурийс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11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частие в краевом музыкально - теоретическом конкурсе по музыкальной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литературе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/>
              <w:t>(г. Владивосто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11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частие в краевом</w:t>
            </w:r>
            <w:r>
              <w:rPr>
                <w:spacing w:val="-2"/>
              </w:rPr>
              <w:t xml:space="preserve"> конкурсе </w:t>
            </w:r>
            <w:r>
              <w:rPr/>
              <w:t xml:space="preserve">вокалистов «МОЛОДЫЕ ГОЛОСА ПРИМОРЬЯ» (г. Владивосток)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УК ММР «МКИО», М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11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4"/>
              </w:rPr>
            </w:pPr>
            <w:r>
              <w:rPr/>
              <w:t xml:space="preserve">Участие в краевом </w:t>
            </w:r>
            <w:r>
              <w:rPr>
                <w:spacing w:val="-2"/>
              </w:rPr>
              <w:t xml:space="preserve">конкурсе </w:t>
            </w:r>
            <w:r>
              <w:rPr>
                <w:spacing w:val="-4"/>
              </w:rPr>
              <w:t xml:space="preserve">«ЮНЫЙ ДИЗАЙНЕР»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-4"/>
              </w:rPr>
              <w:t>(г. Владивосто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14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3"/>
              </w:rPr>
            </w:pPr>
            <w:r>
              <w:rPr/>
              <w:t xml:space="preserve">Участие в </w:t>
            </w:r>
            <w:r>
              <w:rPr>
                <w:spacing w:val="-6"/>
              </w:rPr>
              <w:t xml:space="preserve">международном </w:t>
            </w:r>
            <w:r>
              <w:rPr/>
              <w:t xml:space="preserve">конкурсе детского рисунка и прикладного </w:t>
            </w:r>
            <w:r>
              <w:rPr>
                <w:spacing w:val="-1"/>
              </w:rPr>
              <w:t xml:space="preserve">творчества «ДЕТИ </w:t>
            </w:r>
            <w:r>
              <w:rPr>
                <w:spacing w:val="-3"/>
              </w:rPr>
              <w:t xml:space="preserve">МИРА РИСУЮТ МИР»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-3"/>
              </w:rPr>
              <w:t>(г. Владивосто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12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1"/>
              </w:rPr>
            </w:pPr>
            <w:r>
              <w:rPr/>
              <w:t xml:space="preserve">Участие в краевом </w:t>
            </w:r>
            <w:r>
              <w:rPr>
                <w:spacing w:val="-2"/>
              </w:rPr>
              <w:t xml:space="preserve">конкурсе </w:t>
            </w:r>
            <w:r>
              <w:rPr>
                <w:spacing w:val="-1"/>
              </w:rPr>
              <w:t xml:space="preserve">детско - юношеского </w:t>
            </w:r>
            <w:r>
              <w:rPr/>
              <w:t>рисунка «КОСМОС-</w:t>
            </w:r>
            <w:r>
              <w:rPr>
                <w:spacing w:val="-1"/>
              </w:rPr>
              <w:t>ЗЕМЛЯ-ЧЕЛОВЕК» (г. Владивосто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1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rPr>
                <w:spacing w:val="-1"/>
              </w:rPr>
            </w:pPr>
            <w:r>
              <w:rPr/>
              <w:t>Участие в краевом м</w:t>
            </w:r>
            <w:r>
              <w:rPr>
                <w:spacing w:val="-6"/>
              </w:rPr>
              <w:t xml:space="preserve">еждународном </w:t>
            </w:r>
            <w:r>
              <w:rPr/>
              <w:t xml:space="preserve">конкурсе детского </w:t>
            </w:r>
            <w:r>
              <w:rPr>
                <w:spacing w:val="-1"/>
              </w:rPr>
              <w:t xml:space="preserve">рисунка  «ПУШКИН ГЛАЗАМИ ДЕТЕЙ»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</w:rPr>
              <w:t>(г. Владивосто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частие в краевом м</w:t>
            </w:r>
            <w:r>
              <w:rPr>
                <w:spacing w:val="-5"/>
              </w:rPr>
              <w:t xml:space="preserve">еждународном </w:t>
            </w:r>
            <w:r>
              <w:rPr/>
              <w:t xml:space="preserve">конкурсе детского и </w:t>
            </w:r>
            <w:r>
              <w:rPr>
                <w:spacing w:val="-1"/>
              </w:rPr>
              <w:t xml:space="preserve">юношеского рисунка </w:t>
            </w:r>
            <w:r>
              <w:rPr>
                <w:spacing w:val="-2"/>
              </w:rPr>
              <w:t>«НА СВОЕЙ ЗЕМЛЕ» (г. Минс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4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Участие в Дальневосточном фестивале-конкурсе </w:t>
            </w:r>
            <w:r>
              <w:rPr>
                <w:spacing w:val="-4"/>
              </w:rPr>
              <w:t xml:space="preserve">«ФАНТАЗИЯ КРАСОК. </w:t>
            </w:r>
            <w:r>
              <w:rPr>
                <w:spacing w:val="-2"/>
              </w:rPr>
              <w:t xml:space="preserve">ФАНТАЗИЯ ТАНЦА. </w:t>
            </w:r>
            <w:r>
              <w:rPr/>
              <w:t xml:space="preserve">ФАНТАЗИЯ моды»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(п. Камень – Рыболов)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частие в международном хореографическом </w:t>
            </w:r>
            <w:r>
              <w:rPr>
                <w:spacing w:val="-2"/>
              </w:rPr>
              <w:t>фестивале «ФОЛЬК-</w:t>
            </w:r>
            <w:r>
              <w:rPr/>
              <w:t xml:space="preserve">ДАНС»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(г. Владивосто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Участие в краевом хореографическом конкурсе «ХРУСТАЛЬНАЯ ТУФЕЛЬКА»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(г. Владивосто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1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частие в Дальневосточном конкурсе хореографического искусства «ТАНЦЕВАЛЬНЫЙ ПРИБОЙ» (г. Большой-Камень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99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рганизация и проведение районных выставок, конкурсов, районных концертных программа, детско-юношеских акций, фестивалей, познавательных программ, утренников, театрализаций, смотров,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управление по вопросам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Printhtml">
    <w:name w:val="print_html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53:00Z</dcterms:created>
  <dc:creator>LawOtdel</dc:creator>
  <dc:description/>
  <cp:keywords/>
  <dc:language>en-US</dc:language>
  <cp:lastModifiedBy>Mihaylova</cp:lastModifiedBy>
  <cp:lastPrinted>2015-11-25T09:24:00Z</cp:lastPrinted>
  <dcterms:modified xsi:type="dcterms:W3CDTF">2015-11-24T23:27:00Z</dcterms:modified>
  <cp:revision>6</cp:revision>
  <dc:subject/>
  <dc:title>Постановление</dc:title>
</cp:coreProperties>
</file>